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74-2202/2024</w:t>
      </w:r>
    </w:p>
    <w:p>
      <w:pPr>
        <w:pStyle w:val="Normal"/>
        <w:ind w:right="-1" w:hanging="0"/>
        <w:jc w:val="right"/>
        <w:rPr>
          <w:bCs/>
          <w:sz w:val="28"/>
          <w:szCs w:val="20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 xml:space="preserve">86MS0053-01-2024-009508-89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rPr/>
      </w:pPr>
      <w:r>
        <w:rPr>
          <w:sz w:val="28"/>
          <w:szCs w:val="28"/>
        </w:rPr>
        <w:t>12 ноябр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Мировой судья судебного участка №3 Няганского судебного района Ханты-Мансийского автономного округа – Югры Изюмцева Р.Р., исполняя обязанности мирового судьи судебного участка №2 Няганского судебного района Ханты-Мансийского автономного округа-Югры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Горских А.В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ских Александра Витальевича, * года рождения, уроженца *, гражданина Российской Федерации, *, зарегистрированного по адресу: ХМАО-Югра, *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рушении части 1 статьи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17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right="-1" w:firstLine="709"/>
        <w:jc w:val="both"/>
        <w:rPr/>
      </w:pPr>
      <w:r>
        <w:rPr/>
        <w:t>04.10.2024 в период времени с 00:30 до 00:40 час. Горских А.В., являясь поднадзорным лицом и имея запрет пребывать вне жилого помещения или иного жилого помещения, являющегося его местом постоянного жительства либо пребывания в период времени с 22 часов 00 минут до 06 часов 00 минут, отсутствовал по месту жительства по адресу: г.Нягань, *, тем самым не выполнил ограничения и обязанности установленные, решением Сургутского городского суда ХМАО-Югры от 26.02.2024, его действия не содержат признаков уголовно-наказуемого дея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Горских А.В. вину признал, с протоколом согласился, пояснил, что был на даче, чуть задержалс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орских А.В. в совершении правонарушения, подтверждается материалами дела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31298/4295 об административном правонарушении от 11.10.2024, в котором указаны обстоятельства совершения Горских А.В. административного правонарушен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Новаковского П.Г. от 11.10.2024, в котором он сообщает об отсутствии поднадзорного Горских А.В. 04.10.2024 в 00:30 до 00:40 час. по месту жительства, тем самым не выполнил ограничения, установленные ему решением Сургутского городского суда ХМАО-Югры от 26.02.2024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от 26.02.2024, согласно которому Горских А.В. установлен административный надзор на срок 3 года, а также установлено административное ограничение в виде запрета пребывать вне жилого помещения или иного жилого помещения, являющегося его местом постоянного жительства либо пребывания в период времени с 22 часов 00 минут до 06 часов 00 минут. Решение вступило в законную силу 07.05.2024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8.05.2024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Булатова Д.Н. от 04.10.2024, в котором он сообщает об отсутствии поднадзорного Горских А.В 04.10.2024 в 00:30 до 00:40 час. по месту жительств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по месту жительства или пребывания от 04.10.2024, из которого следует, что на момент проверки Горских А.В. в 00:30 до 00:40 час, по адресу: г.Нягань, *, Горских А.В. по месту жительства отсутствова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идетельства о регистрации по месту пребывания №860-00904Б240000395 от 06.05.2024, согласно которой зарегистрирован по месту пребываания на срок с 06 мая 2024 по 29 ноября 2024 по адресу: г. Нягнаь, *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Горских А.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Горских А.В. мировой судья квалифицирует по части 1 статьи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17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right="-1" w:firstLine="709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Обстоятельством, смягчающим административную ответственность, является признание </w:t>
      </w:r>
      <w:r>
        <w:rPr/>
        <w:t>Горских А.В</w:t>
      </w:r>
      <w:r>
        <w:rPr>
          <w:rFonts w:eastAsia="Tahoma"/>
          <w:lang w:bidi="ru-RU"/>
        </w:rPr>
        <w:t>. своей вины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right="-1" w:firstLine="709"/>
        <w:jc w:val="both"/>
        <w:rPr/>
      </w:pPr>
      <w:r>
        <w:rPr/>
        <w:t>Обстоятельством, отягчающим административную ответственность, не установлено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17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sz w:val="28"/>
          <w:szCs w:val="28"/>
          <w:lang w:bidi="ru-RU"/>
        </w:rPr>
        <w:t>На основании вышеизложенного, с учетом наличия отягчающих обстоятельств, 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Горских Александра Виталь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193 01 9000 140, идентификатор  0412365400535013742419106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